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иема и зачис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бучение в рамках контрольных цифр при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ам бакалавриата и программам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ГБОУ ВО Чувашский ГАУ 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279"/>
        <w:gridCol w:w="1701"/>
        <w:gridCol w:w="2410"/>
        <w:gridCol w:w="2126"/>
        <w:gridCol w:w="2551"/>
        <w:gridCol w:w="1843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начала приема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вершения приема документов от поступающих по ВИ, проводимых Университетом самостоя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вершения ВИ, проводимых Университетом самостоятельн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вершения приема документов от поступающих по результат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кация конкурсных списков на официальном сайте универс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ршение приема оригиналов документов установленного образца /выставление отметки о представлении оригинала на ЕП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ние приказа (приказ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зачислении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ем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на обучение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ых циф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имеющих право на прием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без вступительных испытаний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о всем формам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о 12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учение в рам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ых цифр на этапе приоритетного зачисления (в пределах квот)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о всем формам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ию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о 12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</w:t>
            </w:r>
          </w:p>
        </w:tc>
      </w:tr>
      <w:tr>
        <w:trPr>
          <w:trHeight w:val="59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учение в рам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ых цифр на основном этапе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о всем формам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ию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о 12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августа</w:t>
            </w:r>
          </w:p>
        </w:tc>
      </w:tr>
      <w:tr>
        <w:trPr>
          <w:trHeight w:val="59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. зачисление в рамках КЦ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сем формам обу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августа</w:t>
            </w:r>
          </w:p>
        </w:tc>
      </w:tr>
      <w:tr>
        <w:trPr>
          <w:trHeight w:val="59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. прием в рамках КЦ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сем формам обу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 авгус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иема и зачис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бучение по договор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казании платных образовате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сем формам об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граммам бакалавриата и программам специалитета</w:t>
      </w:r>
    </w:p>
    <w:p>
      <w:pPr>
        <w:pStyle w:val="Normal"/>
        <w:spacing w:lineRule="auto" w:line="240" w:before="0" w:after="0"/>
        <w:jc w:val="center"/>
        <w:rPr/>
      </w:pPr>
      <w:r>
        <w:rPr/>
        <w:t>в ФГБОУ ВО Чувашский ГАУ на 2023-2024 учебный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421"/>
        <w:gridCol w:w="1559"/>
        <w:gridCol w:w="2410"/>
        <w:gridCol w:w="2126"/>
        <w:gridCol w:w="2551"/>
        <w:gridCol w:w="1843"/>
      </w:tblGrid>
      <w:tr>
        <w:trPr>
          <w:trHeight w:val="59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начала приема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вершения приема документов от поступающих по ВИ +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вершения ВИ, проводимых Университетом 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кация конкурсных списков на официальном сайте универс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ршение приема заявлений о согласии на зачисление и(или) оригиналов документов установленного образца /выставление отметки о представлении оригинала на ЕП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ние приказа (приказ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зачислении</w:t>
            </w:r>
          </w:p>
        </w:tc>
      </w:tr>
      <w:tr>
        <w:trPr>
          <w:trHeight w:val="462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огово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казании платных образовате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о всем формам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- очная форма обуч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-очно-заочная форма обуч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- заочная форма обуч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о 18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</w:tc>
      </w:tr>
      <w:tr>
        <w:trPr>
          <w:trHeight w:val="462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о 12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</w:t>
            </w:r>
          </w:p>
        </w:tc>
      </w:tr>
      <w:tr>
        <w:trPr>
          <w:trHeight w:val="1214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о 18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</w:tc>
      </w:tr>
      <w:tr>
        <w:trPr>
          <w:trHeight w:val="616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. пр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оговорам об оказании платных образовательных услуг по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сем формам обуч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9 сентября</w:t>
            </w:r>
          </w:p>
        </w:tc>
      </w:tr>
      <w:tr>
        <w:trPr>
          <w:trHeight w:val="61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 октября</w:t>
            </w:r>
          </w:p>
        </w:tc>
      </w:tr>
      <w:tr>
        <w:trPr>
          <w:trHeight w:val="61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1 октябр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6:00Z</dcterms:created>
  <dc:creator>Admin</dc:creator>
  <dc:description/>
  <cp:keywords/>
  <dc:language>en-US</dc:language>
  <cp:lastModifiedBy>lana</cp:lastModifiedBy>
  <cp:lastPrinted>2022-10-26T20:28:00Z</cp:lastPrinted>
  <dcterms:modified xsi:type="dcterms:W3CDTF">2022-10-28T07:18:00Z</dcterms:modified>
  <cp:revision>3</cp:revision>
  <dc:subject/>
  <dc:title/>
</cp:coreProperties>
</file>