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 приема на обучение по образовательным программам высшего образования – программам подготовки научных и научно-педагогических кадров в аспирантуре ФГБОУ ВО Чувашский ГАУ на 2023-2024 учебный год (приняты решением Ученого совета ФГБОУ ВО Чувашский ГАУ, протокол от 27.10.2022 г. № 04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 вступительных испытаний и учёт индивидуальных достижений поступ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6. Прием на обучение проводится по результатам вступительных испытаний, установление перечня и проведение которых осуществляется университетом самостоятельно (Приложение 3)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и минимальное количество баллов для каждого вступительного испытания устанавливаются университетом самостоятельно (Приложение 4)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ступающий однократно сдает каждое вступительное испытание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ступительные испытания проводятся на русском язы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ниверситет проводит вступительные испытания очно и (или) с использованием дистанционных технологий (при условии идентификации поступающих при сдаче ими вступительных испытани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подтверждающее успешное прохождение вступительных испытаний при поступлении на обучение по образовательным программам высшего образования - программам подготовки научных и научно-педагогических кадров в аспирантуру в 2023 году в ФГБОУ ВО Чувашский ГАУ не может быть ниже количества баллов, необходимого для поступления на обучение по образовательным программам высшего образования - программам подготовки научных и научно-педагогических кадров в аспиранту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исцип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0 бал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– 80 бал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– 80 балл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для каждого вступительного испытания, подтверждающее успешное прохождение вступительных испытаний при поступлении на обучение по образовательным программам высшего образования - программам подготовки научных и научно-педагогических кадров в аспирантуру составляет 100 балло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ступительных испытаний и их приорите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нжировании списков поступающих в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4" w:type="dxa"/>
        </w:tblCellMar>
      </w:tblPr>
      <w:tblGrid>
        <w:gridCol w:w="2835"/>
        <w:gridCol w:w="4395"/>
        <w:gridCol w:w="3260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нау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упительные испытания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Биологические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 Физиология человека 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1. Агроном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сное и в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зяй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1. Общее земледелие и растение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 Зоотех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ина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Патология животных, морфология, физиология, фармакология и токси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2. Санитария, гигиена, экология, ветеринарно-санитарная экспертиза и био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4. Частная зоотехния, кормление, технологии приготовления кормов и производства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 Агроинжен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3.1. Технологии, машины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е для агропромышлен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2. Электротехнологии, электрооборудование и энергоснабжение агропромышлен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 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3. Региональная и отраслев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4. Финан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6.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испытания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5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ормах проведения вступительных испытаний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роводятся в устной или письменной форме по билетам. По усмотрению университета вступительные испытания могут осуществляться с использованием дистанционных технолог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е в аспирантуру имеют право ознакомиться с образовательными программами подготовки научных и научно-педагогических кадров в аспирантуре, перечнями вопросов по вступительным испытаниям по философии, иностранному языку, специальности на кафедрах университета, ведущих подготовку аспирантов по соответствующим специальностям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ступительных испытаний при приёме на обучение по программам подготовки научных и научно-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2:35:00Z</dcterms:created>
  <dc:creator>mainpk</dc:creator>
  <dc:description/>
  <dc:language>en-US</dc:language>
  <cp:lastModifiedBy>lana</cp:lastModifiedBy>
  <dcterms:modified xsi:type="dcterms:W3CDTF">2022-10-29T12:35:00Z</dcterms:modified>
  <cp:revision>2</cp:revision>
  <dc:subject/>
  <dc:title/>
</cp:coreProperties>
</file>