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иема и зачисления по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ГБОУ ВО Чувашский ГАУ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3"/>
        <w:gridCol w:w="1781"/>
        <w:gridCol w:w="1958"/>
        <w:gridCol w:w="2578"/>
        <w:gridCol w:w="2410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чала приема док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приема документов от поступающ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вершения вступительных испытаний, проводимых Университетом самостоятель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я конкурсных списков на официальном сайте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ение приема заявлений о согласии на зачисление и (или) оригиналов документов установленного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дание приказа (приказ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зачисл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очную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х цифр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чно-заоч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  заочную фор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я в рамках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КЦ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до 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</w:tr>
      <w:tr>
        <w:trPr>
          <w:trHeight w:val="9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на очную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догово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казании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</w:tc>
      </w:tr>
      <w:tr>
        <w:trPr>
          <w:trHeight w:val="6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</w:tr>
      <w:tr>
        <w:trPr>
          <w:trHeight w:val="6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очно-заочную и заочную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казании платных образовательных усл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</w:tr>
      <w:tr>
        <w:trPr>
          <w:trHeight w:val="6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7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</w:tr>
      <w:tr>
        <w:trPr>
          <w:trHeight w:val="6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7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2:00Z</dcterms:created>
  <dc:creator>Admin</dc:creator>
  <dc:description/>
  <dc:language>en-US</dc:language>
  <cp:lastModifiedBy>lana</cp:lastModifiedBy>
  <cp:lastPrinted>2022-10-26T20:28:00Z</cp:lastPrinted>
  <dcterms:modified xsi:type="dcterms:W3CDTF">2023-01-19T14:22:00Z</dcterms:modified>
  <cp:revision>2</cp:revision>
  <dc:subject/>
  <dc:title/>
</cp:coreProperties>
</file>